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</w:t>
      </w:r>
      <w:r>
        <w:rPr/>
        <w:t xml:space="preserve">Załącznik 1 a: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Mycie i czyszczenie hali biologicznej: ………………zł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Wykonanie prac rekonserwacji powłok malarskich dla całej hali 6 d:……………..zł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Wymiana mocowań tras kablowych:………………zł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wymiana ściągów dachowych w ilości sztuk 75  x….. zł. =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wymiana ściągów ściennych pionowych w ilości sztuk 13 x……..zł. =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Naprawa elementów przekorodowanych w świetlikach dachowych poprzez wstawienie nowych profili lub blach zamykających profil w ilościach 30 szt. x ……. zł.  =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Wymiana elementów łączących (złącznych) typu śruby, nakrętki, podkładki wymagających wymiany na nowe ocynkowane w ilościach 200 x…. zł. =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Naprawa miejsc przekorodowanych na wskroś poprzez wstawienie blach i spawanie tych blach spoiną obwodową szczelną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profil 80 x 80 x 4 x 30 mb =      zł. =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blacha gr 3 x 1000 x 2000  x 2 szt. =   zł. =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ólna wartość zamówienia brutto: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/>
      </w:pPr>
      <w:r>
        <w:rPr/>
        <w:t xml:space="preserve">*ceny w pozycjach 1 – 8 należy podać w wartościach brutto.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3">
    <w:name w:val="Tekst treści (3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02" w:before="300" w:after="300"/>
      <w:ind w:hanging="540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pzp-ada</dc:creator>
  <dc:description/>
  <cp:keywords/>
  <dc:language>en-US</dc:language>
  <cp:lastModifiedBy>Szymon Łakota</cp:lastModifiedBy>
  <cp:lastPrinted>2019-11-18T12:04:00Z</cp:lastPrinted>
  <dcterms:modified xsi:type="dcterms:W3CDTF">2019-11-18T11:08:00Z</dcterms:modified>
  <cp:revision>2</cp:revision>
  <dc:subject/>
  <dc:title>Załącznik nr 1</dc:title>
</cp:coreProperties>
</file>