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694" w:leader="underscore"/>
        </w:tabs>
        <w:spacing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i/>
          <w:sz w:val="18"/>
        </w:rPr>
        <w:t>Wykonawc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  <w:t>Oświadczeni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prowadzonego w trybie przetargu nieograniczonego pn.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ę fabrycznie nowej „Zamiatarki” w formie leasingu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24 ust. 1 pkt 13-22 i ust. 5 pkt 1,2,4,8 oraz, że spełniam warunki udziału w postępowaniu określone przez zamawiającego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48" w:leader="none"/>
        </w:tabs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wskazać podmiot i określić odpowiedni zakres dla wskazanego podmiotu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na którego/ych zasoby powołuję się w niniejszym postępowaniu, tj.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contextualSpacing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contextualSpacing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zapoznaliśmy się z wzorem umowy i nie wnosimy do niej zastrzeżeń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dnia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podpis osoby uprawnionej do składania</w:t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oświadczeń woli w imieniu wykonawcy</w:t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tabs>
          <w:tab w:val="clear" w:pos="709"/>
          <w:tab w:val="right" w:pos="2694" w:leader="underscore"/>
        </w:tabs>
        <w:spacing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right" w:pos="2694" w:leader="underscore"/>
        </w:tabs>
        <w:spacing w:before="0" w:after="0"/>
        <w:contextualSpacing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ny podmiot</w:t>
      </w:r>
    </w:p>
    <w:p>
      <w:pPr>
        <w:pStyle w:val="Heading4"/>
        <w:spacing w:lineRule="auto" w:line="240"/>
        <w:ind w:left="567" w:hanging="0"/>
        <w:jc w:val="center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OŚWIADCZENIE INNEGO PODMIO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22a ust 2 ustawy z dnia 29 stycznia 2004 r. Prawo zamówień publicznych (t.j. Dz. U. z 2015 r., poz. 2164 z późn. zm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niejszym zobowiązuję się do oddania Wykonawc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realizacji zamówienia w postępowaniu prowadzonym w  trybie przetargu nieograniczonego pn.: Dostawę fabrycznie nowej zamiatarki w formie leasingu do dyspozycji niezbędnych zasobów do wykonania zamówienia  tj.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. (zdolności technicznych lub zawodowych lub sytuacji finansowej lub ekonomicznej)</w:t>
      </w:r>
      <w:r>
        <w:rPr>
          <w:rFonts w:cs="Arial" w:ascii="Arial" w:hAnsi="Arial"/>
          <w:b/>
          <w:i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dostępnych wykonawcy zasobów innego podmio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sób wykorzystania zasobów innego podmiotu, przez wykonawcę, przy wykonywani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udziału innego podmiotu przy wykonywani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udziału innego podmiotu przy wykonywani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 podmiot, zrealizuje roboty budowlane lub usługi, których wskazane zdolności dotycz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/Nie***</w:t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  <w:t xml:space="preserve">Zgodnie z art. 22a ust. 3 ustawy Pzp, </w:t>
      </w:r>
      <w:r>
        <w:rPr>
          <w:rFonts w:cs="Arial" w:ascii="Arial" w:hAnsi="Arial"/>
          <w:b/>
          <w:bCs/>
          <w:color w:val="00B050"/>
          <w:szCs w:val="22"/>
        </w:rPr>
        <w:t>Zamawiający ocenia, czy udostępniane wykonawcy przez inne podmioty zdolności techniczne lub zawodowe lub ich sytuacja finansowa lub ekonomiczna, pozwalają na wykazanie przez wykonawcę spełniania warunków udziału w postępowaniu oraz bada, czy nie zachodzą wobec tego podmiotu podstawy wykluczenia, o których mowa w art. 24 ust. 1 pkt 13–22 i ust. 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  <w:t>Podmiot trzeci składa oświadczenie w oryginal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dnia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664" w:firstLine="45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sz w:val="22"/>
          <w:szCs w:val="22"/>
          <w:vertAlign w:val="superscript"/>
        </w:rPr>
        <w:t xml:space="preserve">podpis osoby uprawnionej do składania       </w:t>
      </w:r>
    </w:p>
    <w:p>
      <w:pPr>
        <w:pStyle w:val="Normal"/>
        <w:ind w:left="5664" w:firstLine="45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oświadczeń woli w imieniu innego podmio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** wybrać odpowiednio lub zastosować odpowiednią liczbę oświadczeń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**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* w przypadku polegania na zasobach innych podmiotów, podmiot trzeci wypełnia stronę drug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 xml:space="preserve">DZU/12//2018 </w:t>
    </w:r>
  </w:p>
  <w:p>
    <w:pPr>
      <w:pStyle w:val="Normal"/>
      <w:spacing w:before="0" w:after="0"/>
      <w:contextualSpacing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łącznik nr 2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6:00Z</dcterms:created>
  <dc:creator>pzp-ada</dc:creator>
  <dc:description/>
  <dc:language>en-US</dc:language>
  <cp:lastModifiedBy>Szymon Łakota</cp:lastModifiedBy>
  <cp:lastPrinted>2019-01-02T13:12:00Z</cp:lastPrinted>
  <dcterms:modified xsi:type="dcterms:W3CDTF">2019-01-02T12:26:00Z</dcterms:modified>
  <cp:revision>2</cp:revision>
  <dc:subject/>
  <dc:title>ZAPYTANIE O CENĘ</dc:title>
</cp:coreProperties>
</file>