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/Pieczęć firmowa Wykonawcy/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i o spełnieniu warunków udziału</w:t>
        <w:br/>
        <w:t>w postępowani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Przystępując  do  postępowania przetargowego w trybie przetargu nieograniczonego na dostawę „pojemników 1100 litrów oraz 240 litrów”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Nr sprawy POJ/10/2011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y, iż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posiadamy uprawnienia do wykonywania określonej działalności lub czynności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posiadamy niezbędną wiedzę i doświadczenie oraz dysponujemy potencjałem. lub przedstawimy pisemne zobowiązanie innych podmiotów do udostępnienia potencjału technicznego i osób zdolnych do wykonania zamówienia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znajdujemy się w sytuacji ekonomicznej i finansowej zapewniającej wykonanie zamówienia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nie podlegamy wykluczeniu z postępowania o udzielenie zamówienia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zapoznaliśmy się z treścią SIWZ, w tym wzorem umowy i nie wnosimy zastrzeżeń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zobowiązujemy się dostarczyć przedmiot zamówienia w określonym terminie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Data i podpis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3:00Z</dcterms:created>
  <dc:creator>lakotasz</dc:creator>
  <dc:description/>
  <cp:keywords/>
  <dc:language>en-US</dc:language>
  <cp:lastModifiedBy>lakotasz</cp:lastModifiedBy>
  <cp:lastPrinted>2011-10-31T12:52:00Z</cp:lastPrinted>
  <dcterms:modified xsi:type="dcterms:W3CDTF">2011-10-31T11:53:00Z</dcterms:modified>
  <cp:revision>2</cp:revision>
  <dc:subject/>
  <dc:title>Oświadczenie zał</dc:title>
</cp:coreProperties>
</file>